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RS"/>
        </w:rPr>
        <w:t>01.08.(</w:t>
      </w:r>
      <w:r>
        <w:rPr>
          <w:rFonts w:cs="Georgia" w:ascii="Georgia" w:hAnsi="Georgia"/>
          <w:b/>
          <w:bCs/>
          <w:color w:val="FF0000"/>
          <w:sz w:val="40"/>
          <w:szCs w:val="40"/>
          <w:lang w:val="ru-RU"/>
        </w:rPr>
        <w:t>1</w:t>
      </w:r>
      <w:r>
        <w:rPr>
          <w:rFonts w:cs="Georgia" w:ascii="Georgia" w:hAnsi="Georgia"/>
          <w:b/>
          <w:bCs/>
          <w:color w:val="FF0000"/>
          <w:sz w:val="40"/>
          <w:szCs w:val="40"/>
          <w:lang w:val="sr-RS"/>
        </w:rPr>
        <w:t>9.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а Макрина</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тефан деспот српски</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а Евгенија Лазаревић</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ерафим Саровски</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и о господи́не на́шем высокопреосвяще́ннейшем митрополите Тихоне, и о господи́не на́шем преосвященнейшем епископе Иннокентии,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на прославле́ние преподо́бнаго Серафи́ма</w:t>
      </w:r>
    </w:p>
    <w:p>
      <w:pPr>
        <w:pStyle w:val="Normal"/>
        <w:rPr>
          <w:lang w:val="ru-RU"/>
        </w:rPr>
      </w:pPr>
      <w:r>
        <w:rPr>
          <w:i/>
          <w:iCs/>
          <w:color w:val="DD0000"/>
          <w:lang w:val="ru-RU"/>
        </w:rPr>
        <w:t>Глас 4:</w:t>
      </w:r>
      <w:r>
        <w:rPr>
          <w:lang w:val="ru-RU"/>
        </w:rPr>
        <w:t xml:space="preserve"> От ю́ности Христа́ возлюби́л еси́, преподо́бне,/ и Тому́ Еди́ному порабо́тати пла́менне вожделе́л еси́,/ в пусты́ннем житии́ твое́м непреста́нною моли́твою и трудо́м подвиза́лся еси́,/ умиле́нным се́рдцем любо́вь Христо́ву стяжа́в,/ Небе́сным Серафи́мом в песносло́вии спобо́рниче,/ в любви́ притека́ющим к тебе́ Христу́ подража́телю,/ те́мже избра́нник возлю́блен Бо́жия Ма́тере яви́лся еси́,/ сего́ ра́ди вопие́м ти:/ спаса́й нас моли́твами твои́ми, ра́досте на́ша,/ те́плый пред Бо́гом засту́пниче,/ Серафи́ме блаже́нне.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w:t>
      </w:r>
      <w:r>
        <w:rPr/>
        <w:t xml:space="preserve">Свое́ю. </w:t>
      </w:r>
    </w:p>
    <w:p>
      <w:pPr>
        <w:pStyle w:val="Normal"/>
        <w:rPr>
          <w:b/>
          <w:b/>
          <w:bCs/>
          <w:color w:val="DD0000"/>
        </w:rPr>
      </w:pPr>
      <w:r>
        <w:rPr>
          <w:b/>
          <w:bCs/>
          <w:color w:val="DD0000"/>
        </w:rPr>
        <w:t>Псалом 96</w:t>
      </w:r>
    </w:p>
    <w:p>
      <w:pPr>
        <w:pStyle w:val="Normal"/>
        <w:rPr>
          <w:lang w:val="ru-RU"/>
        </w:rPr>
      </w:pPr>
      <w:r>
        <w:rPr>
          <w:i/>
          <w:iCs/>
          <w:color w:val="DD0000"/>
        </w:rPr>
        <w:t>Псало́м Дави́ду, егда́ земля́ его́ устроя́шеся, не надпи́сан у евре́й</w:t>
      </w:r>
      <w:r>
        <w:rPr/>
        <w:t xml:space="preserve"> Госпо́дь воцари́ся, да ра́дуется земля́, да веселя́тся о́строви мно́зи. </w:t>
      </w:r>
      <w:r>
        <w:rPr>
          <w:lang w:val="ru-RU"/>
        </w:rPr>
        <w:t xml:space="preserve">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w:t>
      </w:r>
      <w:r>
        <w:rPr/>
        <w:t xml:space="preserve">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w:t>
      </w:r>
      <w:r>
        <w:rPr/>
        <w:t xml:space="preserve">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w:t>
      </w:r>
      <w:r>
        <w:rPr>
          <w:lang w:val="ru-RU"/>
        </w:rPr>
        <w:t xml:space="preserve">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Зна́мением кре́стным и моли́твою вра́жия искуше́ния победи́в,/ посто́м и воздержа́нием Го́сподеви благоугоди́л еси́:/ те́мже чуде́с прия́л еси́ дар, всем исцеле́ния подава́я,/ ве́рою притека́ющим к моще́м твои́м, Серафи́ме преподо́бне,/ моли́ Христа́ Бо́га грехо́в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Зна́мением кре́стным и моли́твою вра́жия искуше́ния победи́в,/ посто́м и воздержа́нием Го́сподеви благоугоди́л еси́:/ те́мже чуде́с прия́л еси́ дар, всем исцеле́ния подава́я,/ ве́рою притека́ющим к моще́м твои́м, Серафи́ме преподо́бне,/ моли́ Христа́ Бо́га грехо́в оставле́ние дарова́ти/ чту́щим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Пречи́стая Де́во Богоро́дице,/ поми́луй нас, прибега́ющих с ве́рою к Тебе́, Милосе́рдой,/ и прося́щих те́плаго заступле́ния Твоего́./ Мо́жеши бо, я́ко Блага́я, всех спасти́/ и я́ко Ма́ти Бо́га Вы́шняго Ма́терними Твои́ми моли́твами/ всегда́ избавля́еши чту́щих Тя от всех бед, Умиле́ни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w:t>
      </w:r>
      <w:r>
        <w:rPr/>
        <w:t xml:space="preserve">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w:t>
      </w:r>
      <w:r>
        <w:rPr>
          <w:lang w:val="ru-RU"/>
        </w:rPr>
        <w:t xml:space="preserve">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w:t>
      </w:r>
      <w:r>
        <w:rPr/>
        <w:t xml:space="preserve">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w:t>
      </w:r>
      <w:r>
        <w:rPr>
          <w:lang w:val="ru-RU"/>
        </w:rPr>
        <w:t xml:space="preserve">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Во глубине́ пусты́ни Саро́вския коле́на преклоня́л еси́ на ка́мени,/ воздева́я преподо́бнеи твой ру́це ко Го́споду,/ те́мже от Спа́са благода́ть Свята́го Ду́ха прия́л еси́/ стра́ждущия телесы́ исцеля́ти и ду́ши ве́рных просвеща́ти./ Сего́ ра́ди вопие́м ти:/ моли́, преподо́бне, Христа́ Бо́га спасти́ся нам,/ пра́зднующим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Во глубине́ пусты́ни Саро́вския коле́на преклоня́л еси́ на ка́мени,/ воздева́я преподо́бнеи твой ру́це ко Го́споду,/ те́мже от Спа́са благода́ть Свята́го Ду́ха прия́л еси́/ стра́ждущия телесы́ исцеля́ти и ду́ши ве́рных просвеща́ти./ Сего́ ра́ди вопие́м ти:/ моли́, преподо́бне, Христа́ Бо́га спасти́ся нам,/ пра́зднующим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Ма́терь Тя Бо́жию мо́лим вси вои́стинну/ и к щедро́там Твои́м вопие́м, любо́вию прибега́юще к Твое́й ико́не:/ Тя бо и́мамы, гре́шнии, Засту́пницу, Умиле́ние,/ и Тебе́ стяжа́хом в напа́стех спасе́ние, Еди́ну Пречи́стую.</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Терпя́, потерпе́х Го́спода, и внят ми, и услы́ша моли́тву мою́.</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оста́ви на ка́мени но́зе мои́ и испра́ви стопы́ моя́.</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Се удали́хся, бе́гая, и водвори́хся в пусты́ни.</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Уподо́бихся нея́сыти пусты́нней.</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Бдех и бых, я́ко пти́ца, осо́бящаяся на зде.</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Коле́на моя́ изнемого́ста от поста́,</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и плоть моя́ измени́ся еле́я ра́ди.</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редзре́х Го́спода пре́до мно́ю вы́ну, я́ко одесну́ю мене́ есть, да не подви́жуся.</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В си язы́цы обыдо́ша мя, и И́менем Госпо́дним противля́хся им.</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Благослове́н Госпо́дь, И́же не даде́ нас в лови́тву зубо́м их.</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Храни́т Госпо́дь ду́ши преподо́бных Свои́х.</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Восхва́лятся преподо́бнии во сла́ве и возра́дуются на ло́жах свои́х.</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Честна́ пред Го́сподем смерть преподо́бных Его́.</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о́йте Го́сподеви, преподо́бнии Его́, и испове́дайте па́мять святы́ни Его́, во всех лю́дех чудеса́ Его́.</w:t>
      </w:r>
    </w:p>
    <w:p>
      <w:pPr>
        <w:pStyle w:val="Normal"/>
        <w:rPr>
          <w:lang w:val="ru-RU"/>
        </w:rPr>
      </w:pPr>
      <w:r>
        <w:rPr>
          <w:b/>
          <w:bCs/>
          <w:color w:val="DD0000"/>
          <w:lang w:val="ru-RU"/>
        </w:rPr>
        <w:t>Лик:</w:t>
      </w:r>
      <w:r>
        <w:rPr>
          <w:lang w:val="ru-RU"/>
        </w:rPr>
        <w:t xml:space="preserve"> Ублажа́ем тя, / преподо́бне о́тче Серафиме, / и чтим святу́ю па́мять твою́, / наста́вниче мона́хов / и собесе́дниче А́нгелов.</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Ублажа́ем тя, / преподо́бне о́тче Серафиме, / и чтим святу́ю па́мять твою́, / наста́вниче мона́хов / и собесе́дниче А́нгел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7:</w:t>
      </w:r>
      <w:r>
        <w:rPr>
          <w:lang w:val="ru-RU"/>
        </w:rPr>
        <w:t xml:space="preserve"> Просия́ доброде́тельное житие́ твое́, преподо́бне, ны́не в Росси́йстей земли́,/ и от всех пе́сньми похва́льными сла́вишися:/ ты бо, я́ко Илия́, на колесни́цу доброде́телей вшед,/ на Небеса́ душе́ю возлете́л еси́/ и та́мо пра́ведно пресве́тлым венце́м венча́лся еси́./ Те́мже, благодаря́ще, вопие́м ти, блаже́нне Серафи́ме:/ моли́ Христа́ Бо́га грехо́в оставле́ние дарова́ти/ чту́щим любо́вию святу́ю па́мять твою́.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7:</w:t>
      </w:r>
      <w:r>
        <w:rPr>
          <w:lang w:val="ru-RU"/>
        </w:rPr>
        <w:t xml:space="preserve"> Стена́ необори́мая нам, христиа́ном, еси́, Богоро́дице Де́во:/ к Тебе́ бо прибега́юще, невреди́мы пребыва́ем/ и, па́ки согреша́юще, и́мамы Тя Моли́твенницу, Умиле́ние;/ тем, благодаря́ще, вопие́м Ти:/ ра́дуйся, всех ра́достей Ра́досте.</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прп. Серафи́ма, Саровскаго чудотворца</w:t>
      </w:r>
    </w:p>
    <w:p>
      <w:pPr>
        <w:pStyle w:val="Normal"/>
        <w:rPr>
          <w:lang w:val="ru-RU"/>
        </w:rPr>
      </w:pPr>
      <w:r>
        <w:rPr>
          <w:b/>
          <w:bCs/>
          <w:color w:val="DD0000"/>
          <w:lang w:val="ru-RU"/>
        </w:rPr>
        <w:t>Диакон:</w:t>
      </w:r>
      <w:r>
        <w:rPr>
          <w:lang w:val="ru-RU"/>
        </w:rPr>
        <w:t xml:space="preserve"> Прокимен, глас 4: Честна́ пред Го́сподем/ смерть преподо́бных Его́.</w:t>
      </w:r>
    </w:p>
    <w:p>
      <w:pPr>
        <w:pStyle w:val="Normal"/>
        <w:rPr>
          <w:lang w:val="ru-RU"/>
        </w:rPr>
      </w:pPr>
      <w:r>
        <w:rPr>
          <w:b/>
          <w:bCs/>
          <w:color w:val="DD0000"/>
          <w:lang w:val="ru-RU"/>
        </w:rPr>
        <w:t>Лик:</w:t>
      </w:r>
      <w:r>
        <w:rPr>
          <w:lang w:val="ru-RU"/>
        </w:rPr>
        <w:t xml:space="preserve"> Честна́ пред Го́сподем/ смерть преподо́бных Его́.</w:t>
      </w:r>
    </w:p>
    <w:p>
      <w:pPr>
        <w:pStyle w:val="Normal"/>
        <w:rPr>
          <w:lang w:val="ru-RU"/>
        </w:rPr>
      </w:pPr>
      <w:r>
        <w:rPr>
          <w:b/>
          <w:bCs/>
          <w:color w:val="DD0000"/>
          <w:lang w:val="ru-RU"/>
        </w:rPr>
        <w:t>Диакон:</w:t>
      </w:r>
      <w:r>
        <w:rPr>
          <w:i/>
          <w:iCs/>
          <w:color w:val="DD0000"/>
          <w:lang w:val="ru-RU"/>
        </w:rPr>
        <w:t>Стих:</w:t>
      </w:r>
      <w:r>
        <w:rPr>
          <w:lang w:val="ru-RU"/>
        </w:rPr>
        <w:t xml:space="preserve"> Что возда́м Го́сподеви о всех, я́же воздаде́ ми?</w:t>
      </w:r>
    </w:p>
    <w:p>
      <w:pPr>
        <w:pStyle w:val="Normal"/>
        <w:rPr>
          <w:lang w:val="ru-RU"/>
        </w:rPr>
      </w:pPr>
      <w:r>
        <w:rPr>
          <w:b/>
          <w:bCs/>
          <w:color w:val="DD0000"/>
          <w:lang w:val="ru-RU"/>
        </w:rPr>
        <w:t>Лик:</w:t>
      </w:r>
      <w:r>
        <w:rPr>
          <w:lang w:val="ru-RU"/>
        </w:rPr>
        <w:t xml:space="preserve"> Честна́ пред Го́сподем/ смерть преподо́бных Его́.</w:t>
      </w:r>
    </w:p>
    <w:p>
      <w:pPr>
        <w:pStyle w:val="Normal"/>
        <w:rPr>
          <w:lang w:val="ru-RU"/>
        </w:rPr>
      </w:pPr>
      <w:r>
        <w:rPr>
          <w:b/>
          <w:bCs/>
          <w:color w:val="DD0000"/>
          <w:lang w:val="ru-RU"/>
        </w:rPr>
        <w:t>Диакон:</w:t>
      </w:r>
      <w:r>
        <w:rPr>
          <w:lang w:val="ru-RU"/>
        </w:rPr>
        <w:t xml:space="preserve"> Честна́ пред Го́сподем</w:t>
      </w:r>
    </w:p>
    <w:p>
      <w:pPr>
        <w:pStyle w:val="Normal"/>
        <w:rPr>
          <w:lang w:val="ru-RU"/>
        </w:rPr>
      </w:pPr>
      <w:r>
        <w:rPr>
          <w:b/>
          <w:bCs/>
          <w:color w:val="DD0000"/>
          <w:lang w:val="ru-RU"/>
        </w:rPr>
        <w:t>Лик:</w:t>
      </w:r>
      <w:r>
        <w:rPr>
          <w:lang w:val="ru-RU"/>
        </w:rPr>
        <w:t xml:space="preserve"> смерть преподо́бных Его́.</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тфе́я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прп. Серафи́ма, Саровскаго чудотворца: </w:t>
      </w:r>
    </w:p>
    <w:p>
      <w:pPr>
        <w:pStyle w:val="Normal"/>
        <w:rPr>
          <w:lang w:val="ru-RU"/>
        </w:rPr>
      </w:pPr>
      <w:r>
        <w:rPr>
          <w:b/>
          <w:bCs/>
          <w:color w:val="DD0000"/>
          <w:lang w:val="ru-RU"/>
        </w:rPr>
        <w:t>Евангелие от Матфея, зачало 43. Четверток 4-я недели. (Мф.11:27-30)</w:t>
      </w:r>
    </w:p>
    <w:p>
      <w:pPr>
        <w:pStyle w:val="Normal"/>
        <w:rPr>
          <w:lang w:val="ru-RU"/>
        </w:rPr>
      </w:pPr>
      <w:r>
        <w:rPr>
          <w:lang w:val="ru-RU"/>
        </w:rPr>
        <w:t xml:space="preserve">Рече́ Госпо́дь Свои́м ученико́м: вся Мне предана́ суть </w:t>
      </w:r>
      <w:r>
        <w:rPr/>
        <w:t>O</w:t>
      </w:r>
      <w:r>
        <w:rPr>
          <w:lang w:val="ru-RU"/>
        </w:rPr>
        <w:t xml:space="preserve">тце́м Мои́м, и никто́же зна́ет Сы́на, то́кмо </w:t>
      </w:r>
      <w:r>
        <w:rPr/>
        <w:t>O</w:t>
      </w:r>
      <w:r>
        <w:rPr>
          <w:lang w:val="ru-RU"/>
        </w:rPr>
        <w:t xml:space="preserve">те́ц, ни </w:t>
      </w:r>
      <w:r>
        <w:rPr/>
        <w:t>O</w:t>
      </w:r>
      <w:r>
        <w:rPr>
          <w:lang w:val="ru-RU"/>
        </w:rPr>
        <w:t>тца́ кто зна́ет, то́кмо Сын, и ему́же а́ще во́лит Сын откры́ти. Прииди́те ко Мне вси тружда́ющиися и обремене́ннии, и Аз упоко́ю вы. Возми́те и́го Мое́ на себе́, и научи́теся от Мене́, я́ко кро́ток есмь и смире́н се́рдцем, и обря́щете поко́й душа́м ва́шим. И́го бо Мое́ бла́го, и бре́мя Мое́ легко́ ест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преподобного Серафима,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6:</w:t>
      </w:r>
      <w:r>
        <w:rPr>
          <w:lang w:val="ru-RU"/>
        </w:rPr>
        <w:t xml:space="preserve"> Днесь, ве́рнии, духо́вно торжеству́юще/ в наро́читем пра́зднице преподо́бнаго отца́/ и благоче́стно ра́дующеся,/ тому́ те́пле возопии́м:/ ра́дуйся, Серафи́ме блаже́нне;/ ра́дуйся, Небе́сный челове́че и земны́й А́нгеле;/ ра́дуйся, мно́гих на путь спасе́ния наста́вивый;/ ра́дуйся, ве́рным похвало́ и Росси́йстей земли́ утвержде́ние./ Моли́ся о душа́х на́ших.</w:t>
      </w:r>
    </w:p>
    <w:p>
      <w:pPr>
        <w:pStyle w:val="Normal"/>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xml:space="preserve">, прп. </w:t>
      </w:r>
      <w:r>
        <w:rPr/>
        <w:t>Серафи́ма, Саровскаго чудотворца,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моле́бный Пресвяте́й Богоро́дице. Глас 8. Песнь 1. На 6.</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но́гими содержи́мь напа́стьми, к Тебе́ прибега́ю спасе́ния иски́й, о Ма́ти Сло́ва и Де́во, от тя́жких и лю́тых м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Страсте́й мя́ смуща́ют прило́зи, мно́гаго уны́ния испо́лнити мою́ ду́шу: умири́, Отрокови́це, тишино́ю </w:t>
      </w:r>
      <w:r>
        <w:rPr/>
        <w:t>Сы́на и Бо́га Твоего́,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па́са ро́ждшую Тя́ и Бо́га, молю́, Де́во, изба́вити ми ся лю́тых: к Тебе́ бо ны́не прибега́я, простира́ю и ду́шу и помыш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ду́гующа те́лом и душе́ю, посеще́ния Боже́ственнаго, и промышле́ния от Тебе́ сподо́би, Еди́на Богома́ти, я́ко Блага́я, Блага́го же Роди́тельнице.</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1. На 4.</w:t>
      </w:r>
    </w:p>
    <w:p>
      <w:pPr>
        <w:pStyle w:val="Normal"/>
        <w:rPr>
          <w:lang w:val="ru-RU"/>
        </w:rPr>
      </w:pPr>
      <w:r>
        <w:rPr>
          <w:lang w:val="ru-RU"/>
        </w:rPr>
        <w:t>Го́споди, отве́рзи мои́ недосто́йнеи устне́ и даждь ми сло́во ра́зума/ воспе́ти досто́йно па́мять блаже́ннаго Серафи́ма,/ ны́не со А́нгелы моля́щагося Тебе́/ изба́вити нас от вся́каго лю́таго обстоя́ния.</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К Богоро́дице вели́кий моли́твенник был еси́, преподо́бне,/ Ю́же ви́дети со апо́столы сподо́бился еси́,/ и ны́не не преста́й моли́твами твои́ми посеща́ти чад твои́х.</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От ю́ности твоея́, преподо́бне, преда́лся еси́ умо́м Бо́гови/ и, стра́сти теле́сныя кре́пким воздержа́нием укроти́в,/ вся́кими доброде́тельми украси́лся еси́, прему́др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Всеблага́я Влады́чице,/ Я́же Преблага́го Бо́га пло́тию ро́ждши,/ озло́бленное страстьми́ мое́ се́рдце очи́сти,/ да ве́рою и любо́вию велича́ю </w:t>
      </w:r>
      <w:r>
        <w:rPr/>
        <w:t>Тя.</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1. На 4.</w:t>
      </w:r>
    </w:p>
    <w:p>
      <w:pPr>
        <w:pStyle w:val="Normal"/>
        <w:rPr>
          <w:lang w:val="ru-RU"/>
        </w:rPr>
      </w:pPr>
      <w:r>
        <w:rPr>
          <w:lang w:val="ru-RU"/>
        </w:rPr>
        <w:t>По за́поведи Влады́ки Христа́ у́зким и те́сным путе́м вшел еси́, преподо́бне, в Ца́рство Небе́сное,/ широ́кий и простра́нный путь возненави́дев,/ и ны́не моли́ся о нас, творя́щих пресве́тлую па́мять твою́.</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От ю́ности на безстра́стия го́ру возше́д и крест свой взем,/ невозвра́тно Христу́ после́довал еси́/ и, духо́вную му́дрость стяжа́в, Го́рняго Иерусали́ма дости́гл еси́, преподо́бне,/ моли́ о нас Еди́наго Человеколю́бца.</w:t>
      </w:r>
    </w:p>
    <w:p>
      <w:pPr>
        <w:pStyle w:val="Normal"/>
        <w:rPr>
          <w:lang w:val="ru-RU"/>
        </w:rPr>
      </w:pPr>
      <w:r>
        <w:rPr>
          <w:i/>
          <w:iCs/>
          <w:color w:val="DD0000"/>
          <w:lang w:val="ru-RU"/>
        </w:rPr>
        <w:t>Сла́ва Отцу́, и Сы́ну, и Свято́му Ду́ху.</w:t>
      </w:r>
    </w:p>
    <w:p>
      <w:pPr>
        <w:pStyle w:val="Normal"/>
        <w:rPr>
          <w:lang w:val="ru-RU"/>
        </w:rPr>
      </w:pPr>
      <w:r>
        <w:rPr>
          <w:lang w:val="ru-RU"/>
        </w:rPr>
        <w:t>Ны́не предстоя́, преподо́бне, Престо́лу Бо́жию,/ моли́ся о стране́ на́шей, изба́витися от наше́ствия иноплеме́нных,/ и христолюби́вым лю́дем земли́ Росси́йския спасе́ние испроси́ моли́твами твои́ми, преподо́б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 ве́рою и любо́вию притека́ющих к Тебе́/ и со стра́хом пою́щих Тя/ моли́твенный глас услы́ши,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моле́бный Пресвяте́й Богоро́дице. Глас 8. Песнь 3. На 6.</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ство и покро́в жи́зни моея́, полага́ю Тя́, Богороди́тельнице Де́во, Ты́ мя окорми́ ко приста́нищу Твоему́, благи́х вино́вна, ве́рных утвержде́ние, Еди́на Всепе́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олю́, Де́во, душе́вное смуще́ние, и печа́ли моея́ бу́рю разори́ти: Ты́ бо, Богоневе́стная, Нача́льника тишины́ Христа́ родила́ еси́, Еди́на Пре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е́теля ро́ждши до́брых вино́внаго, благодея́ния бога́тство все́м источи́: вся́ бо мо́жеши, я́ко Си́льнаго в кре́пости Христа́ ро́ждши, Богоблаже́н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ю́тыми неду́ги, и боле́зненными страстьми́ истяза́ему, Де́во, Ты́ ми помози́, исцеле́ний бо неоску́дное Тя́ зна́ю сокро́вище, Пренепоро́чная, неиждива́емое.</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3. На 4.</w:t>
      </w:r>
    </w:p>
    <w:p>
      <w:pPr>
        <w:pStyle w:val="Normal"/>
        <w:rPr>
          <w:lang w:val="ru-RU"/>
        </w:rPr>
      </w:pPr>
      <w:r>
        <w:rPr>
          <w:lang w:val="ru-RU"/>
        </w:rPr>
        <w:t>Моли́твами твои́ми, преподо́бне, предстоя́ Бо́гу со А́нгелы,/ за весь мир моли́ся,/ бра́ни вра́жия потреби́ти и побе́ду на супоста́ты дарова́т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От ю́ности ве́рою и любо́вию прилепи́лся еси́ Влады́це Вы́шних сил, преподо́бне Серафи́ме,/ и, возсия́в в пусты́ни Саро́встей, я́ко со́лнце,/ в ско́рбех приходя́щим к тебе́ уте́шитель был еси́;/ моли́ спасти́ся нам.</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Яви́лся еси́, преподо́бне, моля́щимся тебе́ столп непоколеби́м/ и прибе́жище всем притека́ющим во оби́тель Саро́вскую/ и прие́млющим исцеле́ния благода́ть неоску́дн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слы́ша Е́ва прама́терь:/ в печа́лех роди́ши ча́да./ Ты же, Чи́стая Де́во, услы́шавши:/ Госпо́дь с Тобо́ю, ра́дуйся, –/ ра́дованным гла́сом печа́ль прама́тере потреби́ла ес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3. На 4.</w:t>
      </w:r>
    </w:p>
    <w:p>
      <w:pPr>
        <w:pStyle w:val="Normal"/>
        <w:rPr>
          <w:lang w:val="ru-RU"/>
        </w:rPr>
      </w:pPr>
      <w:r>
        <w:rPr>
          <w:lang w:val="ru-RU"/>
        </w:rPr>
        <w:t>Моли́ся, блаже́нне, Христу́ Бо́гу/ изба́витися нам от гла́да и па́губы,/ от напра́сныя сме́рти, от та́йных прегреше́ний и помышле́ний лука́вых,/ да чи́стым се́рдцем Христу́ возопии́м:/ моли́твами преподо́бнаго спаси́ нас, Го́спод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Кро́тостию и смире́нием после́дуя Влады́це Христу́,/ всем вся вои́стинну был еси́,/ бога́тых же и убо́гих неосла́бно благоче́стию поуча́я,/ бу́дущая, я́ко настоя́щая, прови́дел еси́./ Моли́ Христа́ Бо́га, преподо́бне, согреше́ний на́ших оставле́ние дарова́ти.</w:t>
      </w:r>
    </w:p>
    <w:p>
      <w:pPr>
        <w:pStyle w:val="Normal"/>
        <w:rPr>
          <w:lang w:val="ru-RU"/>
        </w:rPr>
      </w:pPr>
      <w:r>
        <w:rPr>
          <w:i/>
          <w:iCs/>
          <w:color w:val="DD0000"/>
          <w:lang w:val="ru-RU"/>
        </w:rPr>
        <w:t>Сла́ва Отцу́, и Сы́ну, и Свято́му Ду́ху.</w:t>
      </w:r>
    </w:p>
    <w:p>
      <w:pPr>
        <w:pStyle w:val="Normal"/>
        <w:rPr>
          <w:lang w:val="ru-RU"/>
        </w:rPr>
      </w:pPr>
      <w:r>
        <w:rPr>
          <w:lang w:val="ru-RU"/>
        </w:rPr>
        <w:t>Изба́ви оби́тель твою́, преподо́бне, от вся́каго наве́та вра́жия/ и испо́лни ю́ любве́ и благода́ти, е́же не помышля́ти о жите́йских,/ но душеспаси́тельныя дости́гнути добро́ты моли́твами твои́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пова́ние и наде́жда на́ша Ты еси́, Пречи́стая Влады́чице,/ спаси́ страну́ и лю́ди Твой,/ моля́щияся и и́мя Твое́ призывя́ющ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Жите́йское мо́ре страсте́й воздержа́нием препобеди́в/ и в приста́нище безстра́стия прите́к,/ сосу́д воздержа́ния яви́лся еси́, преподо́бне Серафи́ме,/ моли́ Христа́ Бо́га дарова́ти нам ве́лию милость.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Превзыдо́ша главу́ мою́ греси́ мои́, Влады́чице,/ оскверне́н и́ми есмь, и несть исцеле́ния в пло́ти мое́й,/ но Ты, Многоблагоутро́бная, да́руй души́ мое́й сле́зы покая́ния на очище́ние скверн грехо́вных/ и теле́сныя неду́ги уврачу́й, Врача́ вся́ческих и Го́спода ро́ждша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моле́бный Пресвяте́й Богоро́дице. Глас 8. Песнь 4. На 6.</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е́й мои́х смуще́ние, Ко́рмчию ро́ждшая Го́спода, и бу́рю утиши́ мои́х прегреше́ний, Богоневе́с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илосе́рдия Твоего́ бе́здну призыва́ющу пода́ждь ми́, Я́же Благосе́рдаго ро́ждшая, и Спа́са все́х 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слажда́ющеся, Пречи́стая, Твои́х дарова́ний, благода́рственное воспева́ем пе́ние, ве́дуще Тя́ Богома́тер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боле́зни моея́, и не́мощи низлежа́щу ми́, я́ко Благолюби́ва помози́, Богоро́дице, Еди́на Присноде́во.</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4. На 4.</w:t>
      </w:r>
    </w:p>
    <w:p>
      <w:pPr>
        <w:pStyle w:val="Normal"/>
        <w:rPr>
          <w:lang w:val="ru-RU"/>
        </w:rPr>
      </w:pPr>
      <w:r>
        <w:rPr>
          <w:lang w:val="ru-RU"/>
        </w:rPr>
        <w:t>Днесь све́тло пра́зднует Саро́вская оби́тель па́мять твою́, преподо́бне, и мо́лит тя:/ испроси́ у Го́спода вселе́нней мир/ и душа́м на́шим ве́лию милость.</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Вели́кими по́двиги твои́ми, преподо́бне,/ я́ко фи́никс, процве́л еси́,/ словесы́ благопло́дными и непоро́чным житие́м сердца́ притека́ющих к тебе́ услажда́я,/ и ны́не у́бо моли́ся, да обря́щем ми́лость от Христа́, Спа́са на́шего.</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Твои́ми моли́твами о нас умоли́ Бо́га, преподо́бне Серафи́ме,/ и грехо́вный мрак печа́ли на́шея разори́,/ безстра́стием, ве́рою и любо́вию украси́ всех,/ пресла́вную па́мять твою́ чту́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Влады́чице Де́во,/ Це́рквам красото́, благочести́вым лю́дем держа́во и похвало́,/ непреста́нно моли́ся Христу́ Бо́гу,/ да сохрани́т нас от бед моли́твами Твои́м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4. На 4.</w:t>
      </w:r>
    </w:p>
    <w:p>
      <w:pPr>
        <w:pStyle w:val="Normal"/>
        <w:rPr>
          <w:lang w:val="ru-RU"/>
        </w:rPr>
      </w:pPr>
      <w:r>
        <w:rPr>
          <w:lang w:val="ru-RU"/>
        </w:rPr>
        <w:t>Не то́кмо свята́я оби́тель Саро́вская,/ но и вся Росси́йская земля́ име́ет тя, блаже́нне, моли́твенника те́плаго и ско́раго помо́щника,/ кре́пкаго и непобеди́маго засту́пника и хода́тая о душа́х на́ших.</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Бу́ди о нас моле́бник и хода́тай ко Пресвяте́й Тро́ице/ и подви́гни на моли́тву с тобо́ю ли́ки святы́х,/ и́хже житию́ поревнова́л еси́, преподо́бне,/ с ни́миже ку́пно моли́ся о ми́ре и устрое́нии всего́ ми́ра,/ да ти́хое и безмо́лвное житие́ поживе́м в ве́це сем/ и в бу́дущем жизнь ве́чную насле́ду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В по́стницех вели́к быв, преподо́бне,/ те́сное и́ноческое в пусты́ни житие́ проходи́л еси́/ и сие́ во умиле́нней моли́тве сконча́л еси́./ Моли́ спасти́ся на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ы еси́, Пречи́стая Богоро́дице, прибе́жище на́ше и утвержде́ние,/ моли́ Сы́на Твоего́ и Бо́га на́шего/ пода́ти нам спасе́ние и грехо́в оставле́н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w:t>
      </w:r>
      <w:r>
        <w:rPr/>
        <w:t>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моле́бный Пресвяте́й Богоро́дице. Глас 8. Песнь 5. На 6.</w:t>
      </w:r>
    </w:p>
    <w:p>
      <w:pPr>
        <w:pStyle w:val="Normal"/>
        <w:rPr/>
      </w:pPr>
      <w:r>
        <w:rPr>
          <w:i/>
          <w:iCs/>
          <w:color w:val="DD0000"/>
          <w:lang w:val="ru-RU"/>
        </w:rPr>
        <w:t>Ирмос,глас 8:</w:t>
      </w:r>
      <w:r>
        <w:rPr>
          <w:lang w:val="ru-RU"/>
        </w:rPr>
        <w:t xml:space="preserve"> Просвети́ на́с повеле́нии Твои́ми, Го́споди, и мы́шцею </w:t>
      </w:r>
      <w:r>
        <w:rPr/>
        <w:t>Твое́ю высо́кою Тво́й ми́р пода́ждь на́м, Человеколю́бче.</w:t>
      </w:r>
    </w:p>
    <w:p>
      <w:pPr>
        <w:pStyle w:val="Normal"/>
        <w:rPr/>
      </w:pPr>
      <w:r>
        <w:rPr>
          <w:i/>
          <w:iCs/>
          <w:color w:val="DD0000"/>
          <w:lang w:val="ru-RU"/>
        </w:rPr>
        <w:t>Ирмос,глас 8:</w:t>
      </w:r>
      <w:r>
        <w:rPr>
          <w:lang w:val="ru-RU"/>
        </w:rPr>
        <w:t xml:space="preserve"> Просвети́ на́с повеле́нии Твои́ми, Го́споди, и мы́шцею </w:t>
      </w:r>
      <w:r>
        <w:rPr/>
        <w:t>Твое́ю высо́кою Тво́й ми́р пода́ждь на́м,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по́лни, Чи́стая, весе́лия се́рдце мое́, Твою́ нетле́нную даю́щи ра́дость, весе́лия ро́ждшая Вино́вн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ба́ви на́с от бе́д, Богоро́дице Чи́стая, ве́чное ро́ждши Избавле́ние, и Ми́р вся́к у́м преиму́щ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зреши́ мглу́ прегреше́ний мои́х, Богоневе́сто, просвеще́нием Твоея́ све́тлости, Све́т ро́ждшая Боже́ственный и Преве́чн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и́, Чи́стая, души́ моея́ неможе́ние, посеще́ния Твоего́ сподо́бльшая, и здра́вие моли́твами Твои́ми пода́ждь м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5. На 4.</w:t>
      </w:r>
    </w:p>
    <w:p>
      <w:pPr>
        <w:pStyle w:val="Normal"/>
        <w:rPr>
          <w:lang w:val="ru-RU"/>
        </w:rPr>
      </w:pPr>
      <w:r>
        <w:rPr>
          <w:lang w:val="ru-RU"/>
        </w:rPr>
        <w:t>Всем приходя́щим к тебе́ был еси́ учи́тель и́стинный/ и к Богоро́дице вели́кий моли́твенник,/ и ны́не, преподо́бне, не преста́й моля́ся о ча́дех твои́х,/ я́ко и́маши дерзнове́ние ве́лие.</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Да вни́дут ны́не христоимени́тии лю́дие во храм оби́тели Саро́вския,/ к честны́м моще́м твои́м, преподо́бне Серафи́ме, припа́дающе,/ и да про́сят от Тебе́ исцеле́ния, здра́вия и спасе́ния, Христа́ велича́юще.</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В нощи́ моля́щу ти ся Бо́гу, преподо́бне,/ враг неви́димый хотя́ше устраши́ти тя,/ но, моли́твою твое́ю посра́млен, исчезе́ вселука́в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га, Его́же родила́ еси́, Пречи́стая Мари́е,/ моли́ рабо́м Твои́м пода́ти прегреше́ний оставле́ние.</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5. На 4.</w:t>
      </w:r>
    </w:p>
    <w:p>
      <w:pPr>
        <w:pStyle w:val="Normal"/>
        <w:rPr>
          <w:lang w:val="ru-RU"/>
        </w:rPr>
      </w:pPr>
      <w:r>
        <w:rPr>
          <w:lang w:val="ru-RU"/>
        </w:rPr>
        <w:t>Посто́м и непреста́нною моли́твою просла́вил еси́, преподо́бне, оби́тель Саро́вскую,/ еле́ем от ико́ны Влады́чицы помазу́я неду́жныя/ и тем исцеле́ние неоску́дно подава́я,/ и ны́не моли́ся спасти́ся душа́м на́шим.</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Святи́телие и свяще́нницы, сора́дуйтеся и́ноком Саро́вским,/ и прости́и лю́дие, вку́пе воспо́йте блаже́ннаго отца́,/ обурева́емых скорбьми́ ти́хое приста́нище,/ врача́ душе́вным и теле́сным неду́гом ско́раго.</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инеси́ моли́твы твоя́, преподо́бне,/ я́ко же́ртву благоприя́тну и непоро́чну, ко Пресвяте́й Тро́ице,/ и не забу́ди нас, ны́не творя́щих па́мять твою́,/ ми́лость испроси́ ненави́дящим, оби́дящим и вражду́ющим на нас/ и изба́ви всех от вся́кия ско́рб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пра́ви ум мой, Влады́чице, обурева́емый страстьми́ мно́гими,/ спаси́, Богоро́дице, к Тебе́ прибега́ющия,/ ины́я бо по́мощи, Чи́стая, ра́зве Тебе́, не зн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моле́бный Пресвяте́й Богоро́дице. Глас 8. Песнь 6. На 6.</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ме́рти и тли́ я́ко спа́сл е́сть, Са́м Ся́ изда́в сме́рти, тле́нием и сме́ртию мое́ естество́ я́то бы́вшее, Де́во, моли́ Го́спода и Сы́на Твоего́, враго́в злоде́йствия мя́ изба́в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ницу Тя́ живота́ ве́м, и Храни́тельницу тве́рду, Де́во, и напа́стей реша́щу молвы́, и нало́ги бесо́в отгоня́ющу: и молю́ся всегда́, от тли́ страсте́й мои́х изба́вит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сте́ну прибе́жища стяжа́хом, и ду́ш всесоверше́нное спасе́ние, и простра́нство в ско́рбех, Отрокови́це, и просвеще́нием Твои́м при́сно ра́дуемся. О Влады́чице, и ны́не на́с от страсте́й и бе́д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ны́не немощству́яй лежу́, и не́сть исцеле́ния пло́ти мое́й: но Бо́га и Спа́са ми́ру, и Изба́вителя неду́гов ро́ждшая, Тебе́ молю́ся Благо́й, от тли́ неду́г возста́ви мя́.</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6. На 4.</w:t>
      </w:r>
    </w:p>
    <w:p>
      <w:pPr>
        <w:pStyle w:val="Normal"/>
        <w:rPr>
          <w:lang w:val="ru-RU"/>
        </w:rPr>
      </w:pPr>
      <w:r>
        <w:rPr>
          <w:lang w:val="ru-RU"/>
        </w:rPr>
        <w:t>Свята́я душа́ твоя́ оби́тель бысть Бо́гу,/ в не́йже Оте́ц, Сын и Святы́й Дух всели́ся,/ те́мже мо́лим тя, преподо́бне,/ наважде́ния вра́жия от чту́щих тя отжени́/ и ве́рным лю́дем мир и здра́вие да́руй.</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pPr>
      <w:r>
        <w:rPr>
          <w:lang w:val="ru-RU"/>
        </w:rPr>
        <w:t xml:space="preserve">Вели́кия твоя́ пусты́нныя по́двиги и труды́/ и сла́дость уче́ния твоего́ почита́ем, преподо́бне Серафи́ме,/ и́миже мно́гия приходя́щия к тебе́ просвети́л еси́ и научи́л еси́ воспева́ти Единосу́щную </w:t>
      </w:r>
      <w:r>
        <w:rPr/>
        <w:t>Тро́ицу.</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Житие́м чи́стым после́довав Влады́це Христу́,/ тече́ние до́брое сконча́л еси́, преподо́бне,/ к ве́чным же оби́телем возше́д, блаже́нне,/ зри́ши та́мо, я́же А́нгели ви́дят./ Те́мже, чту́ще па́мять твою́, Христа́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ы́не к Тебе́ прибега́ю, Пречи́стая,/ спаси́ мя моли́твами Твои́ми и соблюди́:/ ели́ка бо хо́щеши, мо́жеши, я́ко Ма́ти Всемогу́щаго.</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6. На 4.</w:t>
      </w:r>
    </w:p>
    <w:p>
      <w:pPr>
        <w:pStyle w:val="Normal"/>
        <w:rPr>
          <w:lang w:val="ru-RU"/>
        </w:rPr>
      </w:pPr>
      <w:r>
        <w:rPr>
          <w:lang w:val="ru-RU"/>
        </w:rPr>
        <w:t>Грехо́в испо́лнени вси есмы́,/ твоя́ же моли́твы, преподо́бне Серафи́ме, я́ко кади́ло благово́нно, ко Го́сподеви восхо́дят./ Ны́не мо́лим тя:/ волну́ющееся в земли́ на́шей мо́ре зла́го неве́рия изсуши́/ и спасе́ние душа́м на́шим от Го́спода испрос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Блаже́н вои́стинну был еси́, преподо́бне Серафи́ме,/ нището́ю бога́тство и пла́чем ра́дость стяжа́в,/ ю́же приходя́щим оби́льно подава́л еси́,/ и ны́не лучи́ чуде́с источа́еши/ и исцеля́еши всех, с ве́рою к тебе́ притека́ющ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В пусты́ни кладене́ц ископа́в твои́ма рука́ма, преподо́бне,/ приходя́щия жа́ждущия лю́ди напои́л еси́,/ и ны́не мно́гим неду́жным водо́ю кладенца́ сего́ боле́зни исцеля́еши;/ вои́стинну ди́внаго моли́твенника и чудотво́рца всем, преподо́бне, Влады́ка тя показ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и́стинну Тя, Ма́терь Бо́жию, испове́дуем, и́стинную Богоро́дицу:/ Твои́м бо Рождество́м тле́ннаго осужде́ния изба́вихомся,/ милосе́рдия ра́ди Человеколю́бца Бо́га,/ и к жи́зни нетле́нней воззва́ни бы́хо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рп. Серафи́ма, Саровскаго чудотворца</w:t>
      </w:r>
    </w:p>
    <w:p>
      <w:pPr>
        <w:pStyle w:val="Normal"/>
        <w:rPr>
          <w:lang w:val="ru-RU"/>
        </w:rPr>
      </w:pPr>
      <w:r>
        <w:rPr>
          <w:i/>
          <w:iCs/>
          <w:color w:val="DD0000"/>
          <w:lang w:val="ru-RU"/>
        </w:rPr>
        <w:t>Глас 4:</w:t>
      </w:r>
      <w:r>
        <w:rPr>
          <w:lang w:val="ru-RU"/>
        </w:rPr>
        <w:t xml:space="preserve"> Ми́ра красоту́ и я́же в нем тле́нная оста́вив, преподо́бне,/ в Саро́вскую оби́тель всели́лся еси́/ и, та́мо а́нгельски пожи́в,/ мно́гим путь был еси́ ко спасе́нию,/ сего́ ра́ди и Христо́с тебе́, о́тче Серафи́ме, просла́ви/ и да́ром исцеле́ний и чуде́с обогати́./ Те́мже вопие́м ти:/ ра́дуйся, Серафи́ме, преподо́бне о́тче наш!</w:t>
      </w:r>
    </w:p>
    <w:p>
      <w:pPr>
        <w:pStyle w:val="Normal"/>
        <w:rPr>
          <w:lang w:val="ru-RU"/>
        </w:rPr>
      </w:pPr>
      <w:r>
        <w:rPr>
          <w:i/>
          <w:iCs/>
          <w:color w:val="DD0000"/>
          <w:lang w:val="ru-RU"/>
        </w:rPr>
        <w:t>Икос:</w:t>
      </w:r>
      <w:r>
        <w:rPr>
          <w:lang w:val="ru-RU"/>
        </w:rPr>
        <w:t xml:space="preserve"> Оста́вив род и дру́ги,/ бога́тство, я́ко прах, вмени́в,/ в пусты́ни Саро́встей водвори́лся еси́/ и, на стра́сти, я́ко безпло́тен, подвиза́вся, А́нгелов ликостоя́ния сподо́бился еси́./ Те́мже духо́вная разуме́ния прии́м,/ пода́ждь и нам, преподо́бне, разу́мно пе́сньми воспе́ти тя, си́це глаго́лющим:/ ра́дуйся, Серафи́ме блаже́нне, Небе́сный челове́че и земны́й А́нгеле;/ ра́дуйся, в любви́ Христу́ подража́телю;/ ра́дуйся, Свята́го Ду́ха оби́тель;/ ра́дуйся, уныва́ющим ве́лие ра́дование;/ ра́дуйся, исто́чниче исцеле́ний;/ ра́дуйся, скорбя́щим душа́м сла́дкое утеше́ние;/ ра́дуйся, и́ноком ти́хое приста́нище и учи́телю прему́дрый;/ ра́дуйся, похвало́ земли́ Росси́йския;/ ра́дуйся, Серафи́ме, преподо́бне о́тче наш.</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моле́бный Пресвяте́й Богоро́дице. Глас 8. Песнь 7. На 6.</w:t>
      </w:r>
    </w:p>
    <w:p>
      <w:pPr>
        <w:pStyle w:val="Normal"/>
        <w:rPr/>
      </w:pPr>
      <w:r>
        <w:rPr>
          <w:i/>
          <w:iCs/>
          <w:color w:val="DD0000"/>
          <w:lang w:val="ru-RU"/>
        </w:rPr>
        <w:t>Ирмос,глас 8:</w:t>
      </w:r>
      <w:r>
        <w:rPr>
          <w:lang w:val="ru-RU"/>
        </w:rPr>
        <w:t xml:space="preserve"> От Иуде́и доше́дше о́троцы в Вавило́не иногда́, ве́рою </w:t>
      </w:r>
      <w:r>
        <w:rPr/>
        <w:t>Тро́ическою пла́мень пе́щный попра́ша, пою́ще: отце́в Бо́же, благослове́н еси́.</w:t>
      </w:r>
    </w:p>
    <w:p>
      <w:pPr>
        <w:pStyle w:val="Normal"/>
        <w:rPr/>
      </w:pPr>
      <w:r>
        <w:rPr>
          <w:i/>
          <w:iCs/>
          <w:color w:val="DD0000"/>
          <w:lang w:val="ru-RU"/>
        </w:rPr>
        <w:t>Ирмос,глас 8:</w:t>
      </w:r>
      <w:r>
        <w:rPr>
          <w:lang w:val="ru-RU"/>
        </w:rPr>
        <w:t xml:space="preserve"> От Иуде́и доше́дше о́троцы в Вавило́не иногда́, ве́рою </w:t>
      </w:r>
      <w:r>
        <w:rPr/>
        <w:t>Тро́ическою пла́мень пе́щный попра́ша, пою́ще: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ше спасе́ние я́коже восхоте́л еси́, Спа́се, устро́ити, во утро́бу Де́выя всели́лся еси́, Ю́же ми́ру Предста́тельницу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ли́теля ми́лости, Его́же родила́ еси́, Ма́ти Чи́стая, умоли́, изба́витися от прегреше́ний, и душе́вных скве́рн, ве́рою зову́щи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кро́вище спасе́ния, и исто́чник нетле́ния, Тя́ ро́ждшую, и сто́лп утвержде́ния, и две́рь покая́ния зову́щим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еле́сныя сла́бости, и душе́вныя неду́ги Богороди́тельнице, любо́вию приступа́ющих к кро́ву Твоему́, Де́во, исцели́ти сподо́би, Спа́са Христа́ на́м ро́ждшая.</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7. На 4.</w:t>
      </w:r>
    </w:p>
    <w:p>
      <w:pPr>
        <w:pStyle w:val="Normal"/>
        <w:rPr>
          <w:lang w:val="ru-RU"/>
        </w:rPr>
      </w:pPr>
      <w:r>
        <w:rPr>
          <w:lang w:val="ru-RU"/>
        </w:rPr>
        <w:t>Чу́дно житие́ твое́ яви́ся, преподо́бне,/ благода́тию Боже́ственнаго Ду́ха испо́лнено,/ блаже́нну вои́стинну кончи́ну преподо́бных прия́л еси́, о Христе́ ра́дуяся./ Мы же к просла́вльшему тя взыва́ем:/ оте́ц на́ших Бо́же, благослове́н ес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Мно́жество люде́й, во святу́ю оби́тель соше́дшеся днесь, преподо́бне Серафи́ме,/ честны́м моще́м твои́м покланя́ется,/ от ни́хже исцеле́ния вси почерпа́ем, непреста́нно зову́ще:/ оте́ц на́ших Бо́же, благослове́н ес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Во всю зе́млю изы́де веща́ние сие́,/ я́ко в Саро́ве чудотво́рец пресла́вен яви́ся,/ исцеле́ний мно́жество источа́я всем, с ве́рою приходя́щим и вопию́щи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огоро́дице Де́во,/ ро́ждшая Сло́во па́че сло́ва, Зижди́теля Твоего́,/ Того́ моли́ с преподо́бным Серафи́мом поми́ловати ду́ши на́ша.</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7. На 4.</w:t>
      </w:r>
    </w:p>
    <w:p>
      <w:pPr>
        <w:pStyle w:val="Normal"/>
        <w:rPr>
          <w:lang w:val="ru-RU"/>
        </w:rPr>
      </w:pPr>
      <w:r>
        <w:rPr>
          <w:lang w:val="ru-RU"/>
        </w:rPr>
        <w:t>Поми́луй нас, Го́споди,/ и от вся́каго зла душетле́ннаго сохрани́ моли́твами уго́дника Твоего́, преподо́бнаго Серафи́ма,/ да вси уми́льно вопие́м Ти:/ оте́ц на́ших Бо́же, благослове́н ес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Кто не почуди́тся, кто не просла́вит неизсле́димую глубину́ милосе́рдия Твоего́, Го́споди,/ я́ко яви́л еси́ всему́ ми́ру уго́дника Твоего́, преподо́бнаго Серафи́ма,/ моли́твенника те́плаго о нас, вопию́щих Тебе́:/ оте́ц на́ших Бо́ж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Благода́рное сие́ пе́ние, от нас приноси́мое тебе́, преподо́бне Серафи́ме, приими́/ и всем нам, пра́зднующим святу́ю па́мять твою́/ и покланя́ющимся моще́м твои́м, исцеле́ние да́руй, вопию́щим:/ оте́ц на́ших Бо́ж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ы еси́, Пресвята́я Богоро́дице, прибе́жище на́ше и утвержде́ние,/ моли́ Сы́на Твоего́ и Бо́га на́шего/ пода́ти нам спасе́ние и грехо́в оставле́н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моле́бный Пресвяте́й Богоро́дице. Глас 8. Песнь 8. На 6.</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мощи я́же от Тебе́ тре́бующия не пре́зри, Де́во, пою́щия и превознося́щия Т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може́ние души́ моея́ исцеля́еши, и теле́сныя боле́зни, Де́во, да Тя́ просла́влю, Чи́ста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е́ний бога́тство излива́еши, ве́рно пою́щим Тя́, Де́во, и превознося́щим неизрече́нное Твое́ Рожд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па́стей Ты́ прило́ги отгоня́еши, и страсте́й нахо́ды, Де́во: те́мже Тя́ пое́м во вся́ ве́к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8. На 4.</w:t>
      </w:r>
    </w:p>
    <w:p>
      <w:pPr>
        <w:pStyle w:val="Normal"/>
        <w:rPr>
          <w:lang w:val="ru-RU"/>
        </w:rPr>
      </w:pPr>
      <w:r>
        <w:rPr>
          <w:lang w:val="ru-RU"/>
        </w:rPr>
        <w:t>Плотски́я стра́сти укроти́в и ми́рови умертви́вся,/ глаго́лы жи́зни ве́чныя се́рдцем твои́м, блаже́нне, прия́л еси́,/ науча́я всех, к тебе́ притека́вших, взыва́ти:/ Го́спода по́йте, дела́, и превозноси́те Его́ во ве́к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В прославле́нии честны́х моще́й твои́х, преподо́бне,/ оби́тель Саро́вская ра́дости испо́лнися./ Лю́дие же вси ди́вному во святы́х Свои́х Бо́гу взыва́ху:/ Го́спода по́йте, дела́, и превозноси́те Его́ во ве́к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Благода́тию Боже́ственнаго Ду́ха испо́лнен сый, преподо́бне Серафи́ме,/ ве́рным лю́дем, творя́щим святу́ю па́мять твою́,/ моли́твами твои́ми испроси́ грехо́в проще́ние, вопию́щим:/ де́ти, благослови́те, свяще́нницы, воспо́йте,/ лю́дие, превозноси́те Го́спода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пасе́ния Хода́таица нам яви́лася еси́, Богоро́дице,/ ро́ждшая Спа́са и Влады́ку всех,/ те́мже мо́лим Тя:/ спасе́ния сподо́би всех, песносло́вящих Тя ве́рно во вся ве́к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8. На 4.</w:t>
      </w:r>
    </w:p>
    <w:p>
      <w:pPr>
        <w:pStyle w:val="Normal"/>
        <w:rPr>
          <w:lang w:val="ru-RU"/>
        </w:rPr>
      </w:pPr>
      <w:r>
        <w:rPr>
          <w:lang w:val="ru-RU"/>
        </w:rPr>
        <w:t>Доброде́тельному житию́ твоему́, преподо́бне, позави́дев, враг вселука́вый/ восхоте́ запя́тие тебе́ сотвори́ти,/ ты же, благода́тию Бо́жиею и моли́твами Влады́чицы посрами́в того́,/ Бо́га просла́вил еси́, песносло́вя:/ Го́спода по́йте, дела́, и превозноси́те Его́ во ве́к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Я́ко мо́лния, блиста́ющися, све́тится на поднебе́сней,/ та́ко и веща́ния о твои́х, преподо́бне, чудесе́х во всю зе́млю изыдо́ша./ Мы же, дивя́щеся сла́ве твое́й, вопие́м:/ де́ти, благослови́те, свяще́нницы, воспо́йте,/ лю́дие, превозноси́те Го́спода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у́етными и стра́стными помышле́нии мяту́щийся ум наш исцели́, преподо́бне,/ во́лны зла́го нече́стия укроти́,/ разсла́бленная жите́йскими попече́нии сердца́ на́ша укрепи́,/ да сла́вим Христа́ Соде́теля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дуйся, престо́ле Госпо́день огнезра́чный;/ ра́дуйся, заре́ невеще́ственнаго блиста́ния;/ ра́дуйся, о́блаче возсия́вшаго Со́лнца преди́внаго, Христа́ Спа́са на́шего,/ Его́же превозно́сим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моле́бный Пресвяте́й Богоро́дице. Глас 8. Песнь 9. На 6.</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о́ка сле́з мои́х не отврати́ся, Я́же от вся́каго лица́ вся́ку сле́зу отъе́мшаго, Де́во, Христа́ ро́жд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мое́ се́рдце испо́лни, Де́во: Я́же ра́дости прие́мшая исполне́ние, грехо́вную печа́ль потреб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е́та Твоего́ заря́ми просвети́, Де́во, мра́к неве́дения отгоня́ющи, благове́рно Богоро́дицу Тя́ испове́д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ме́сте озлобле́ния не́мощи смири́вшагося, Де́во, исцели́, из нездра́вия во здра́вие претворя́ющ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Канон на Прославле́ние преподо́бнаго и Богоно́снаго отца́ на́шего Серафи́ма, Саро́вскаго и всея́ Росси́и чудотво́рца. Глас 6. Песнь 9. На 4.</w:t>
      </w:r>
    </w:p>
    <w:p>
      <w:pPr>
        <w:pStyle w:val="Normal"/>
        <w:rPr>
          <w:lang w:val="ru-RU"/>
        </w:rPr>
      </w:pPr>
      <w:r>
        <w:rPr>
          <w:lang w:val="ru-RU"/>
        </w:rPr>
        <w:t>Недосто́йными усты́ воспева́емое тебе́ ма́лое хвале́ние на́ше,/ преподо́бне, не пре́зри, но приими́/ и всех, прославля́ющих тя, освяти́,/ бед, и напа́стей, и ве́чнаго муче́ния изба́ви,/ да тя при́сно воспева́ем.</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Мраз нощны́й и вар дневны́й во уедине́нии пусты́ннем до́блественне претерпе́в,/ дом Прему́дрости Бо́жия был еси́/ и к сия́нию невече́рнему восте́кл еси́./ Моли́ спасти́ся нам.</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Сла́вится днесь оби́тель,/ в не́йже яре́м Христо́в прия́ти изво́лил еси́:/ та́мо бо, в пусты́ни, дни твоя́ пребы́л еси́/ и, твои́ми уче́ньми мно́ги приходя́щия к тебе́ вразуми́в,/ научи́л еси́ бы́ти ча́да Це́ркве Христо́в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ы еси́ кре́пость на́ша,/ Ты еси́ похвала́ и ра́дование,/ Храни́тельница на́ша, заступле́ние,/ прибе́жище и Предста́тельница непобеди́мая,/ Пречи́стая Богоро́дице, спаси́ рабы́ Твои́.</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color w:val="DD0000"/>
          <w:lang w:val="ru-RU"/>
        </w:rPr>
        <w:t>Ин Канон на Прославле́ние преподо́бнаго и Богоно́снаго отца́ на́шего Серафи́ма, Саро́вскаго и всея́ Росси́и чудотво́рца. Глас 6. Песнь 9. На 4.</w:t>
      </w:r>
    </w:p>
    <w:p>
      <w:pPr>
        <w:pStyle w:val="Normal"/>
        <w:rPr>
          <w:lang w:val="ru-RU"/>
        </w:rPr>
      </w:pPr>
      <w:r>
        <w:rPr>
          <w:lang w:val="ru-RU"/>
        </w:rPr>
        <w:t>Вели́ким отце́м, дре́вле в посте́ и по́двизех просия́вшим, поревнова́в, преподо́бне,/ чрез вся дни живота́ твоего́ в моли́тве, слеза́х и труде́х пребы́л еси́,/ до́ндеже дости́гл еси́ Небе́сныя оби́тели,/ те́мже тя досто́йно ублажа́ем.</w:t>
      </w:r>
    </w:p>
    <w:p>
      <w:pPr>
        <w:pStyle w:val="Normal"/>
        <w:rPr>
          <w:lang w:val="ru-RU"/>
        </w:rPr>
      </w:pPr>
      <w:r>
        <w:rPr>
          <w:i/>
          <w:iCs/>
          <w:color w:val="DD0000"/>
          <w:lang w:val="ru-RU"/>
        </w:rPr>
        <w:t>Припев:</w:t>
      </w:r>
      <w:r>
        <w:rPr>
          <w:lang w:val="ru-RU"/>
        </w:rPr>
        <w:t xml:space="preserve"> Преподо́бне о́тче Серафи́ме, моли́ Бо́га о на́с.</w:t>
      </w:r>
    </w:p>
    <w:p>
      <w:pPr>
        <w:pStyle w:val="Normal"/>
        <w:rPr>
          <w:lang w:val="ru-RU"/>
        </w:rPr>
      </w:pPr>
      <w:r>
        <w:rPr>
          <w:lang w:val="ru-RU"/>
        </w:rPr>
        <w:t>Кре́пкою си́лою Христо́с Бог тя препоя́са и укрепи́ побежда́ти ко́зни де́монския, преподо́бне./ Те́мже ны́не мо́лим тя:/ моли́ Человеколю́бца Бо́га,/ да изба́вит всех нас от вра́жиих нахожде́ний и искуше́ний и спасе́т ду́ши на́ша.</w:t>
      </w:r>
    </w:p>
    <w:p>
      <w:pPr>
        <w:pStyle w:val="Normal"/>
        <w:rPr>
          <w:lang w:val="ru-RU"/>
        </w:rPr>
      </w:pPr>
      <w:r>
        <w:rPr>
          <w:i/>
          <w:iCs/>
          <w:color w:val="DD0000"/>
          <w:lang w:val="ru-RU"/>
        </w:rPr>
        <w:t>Сла́ва Отцу́, и Сы́ну, и Свято́му Ду́ху.</w:t>
      </w:r>
    </w:p>
    <w:p>
      <w:pPr>
        <w:pStyle w:val="Normal"/>
        <w:rPr>
          <w:lang w:val="ru-RU"/>
        </w:rPr>
      </w:pPr>
      <w:r>
        <w:rPr>
          <w:lang w:val="ru-RU"/>
        </w:rPr>
        <w:t>В боле́знех и ско́рбех на́ших к тебе́, преподо́бне, прибега́ем/ и из глубины́ душе́вныя вопие́м:/ бу́ди нам небу́рное приста́нище и боле́знем ско́рый цели́тель/ и изба́ви нас от вся́каго неду́га и ну́жды,/ да тя непреста́нно велич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аго от Святы́я Тро́ицы, Сло́ва и Сы́на родила́ еси́, Де́во Пречи́стая,/ Его́же с преподо́бными и пра́ведными моли́ о рабе́х Твои́х,/ ве́рою прося́щих грехо́в проще́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lang w:val="ru-RU"/>
        </w:rPr>
      </w:pPr>
      <w:r>
        <w:rPr/>
        <w:t xml:space="preserve">Прииди́те, вси ве́рнии,/ свяще́нными пе́сньми восхва́лим ди́внаго в чудесе́х преподо́бнаго Серафи́ма,/ но́ваго свети́льника Росси́йския земли́,/ А́нгелом собесе́дника и те́плаго моли́твенника к Бо́гу/ о чту́щих святу́ю па́мять его́.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По Бо́зе упова́ние иму́ще на Тя́, Пречи́стая Богоро́дице, мо́лим Ти ся: Ро́ждшагося из Тебе́ умоли́ дарова́ти ми́р вселе́нней и ве́лию ми́лость.</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прп. Серафи́ма, Саровскаго чудотворца на 4 </w:t>
      </w:r>
    </w:p>
    <w:p>
      <w:pPr>
        <w:pStyle w:val="Normal"/>
        <w:rPr>
          <w:lang w:val="ru-RU"/>
        </w:rPr>
      </w:pPr>
      <w:r>
        <w:rPr>
          <w:i/>
          <w:iCs/>
          <w:color w:val="DD0000"/>
          <w:lang w:val="ru-RU"/>
        </w:rPr>
        <w:t>Глас 8:</w:t>
      </w:r>
      <w:r>
        <w:rPr>
          <w:lang w:val="ru-RU"/>
        </w:rPr>
        <w:t xml:space="preserve"> Приспе́ всечестны́й пра́здник оби́тели Саро́вския,/ па́мять преподо́бнаго Серафи́ма,/ ему́же ны́не си́це возопии́м:/ ра́дуйся, по́стником свети́ло и утвержде́ние,/ и́ноком звездо́, я́коже волхво́м,/ показу́ющая путь в Небе́сныя оби́тели,/ свяще́нником похвало́ пресла́вная,/ любве́ и целому́дрия исто́чниче неизсяка́емый,/ свети́льниче пресве́тлый духо́внаго разсужде́ния;/ ра́дуйся, пра́вило доброде́телем вели́кое.</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8:</w:t>
      </w:r>
      <w:r>
        <w:rPr>
          <w:lang w:val="ru-RU"/>
        </w:rPr>
        <w:t xml:space="preserve"> Приспе́ всечестны́й пра́здник оби́тели Саро́вския,/ па́мять преподо́бнаго Серафи́ма,/ ему́же ны́не си́це возопии́м:/ ра́дуйся, по́стником свети́ло и утвержде́ние,/ и́ноком звездо́, я́коже волхво́м,/ показу́ющая путь в Небе́сныя оби́тели,/ свяще́нником похвало́ пресла́вная,/ любве́ и целому́дрия исто́чниче неизсяка́емый,/ свети́льниче пресве́тлый духо́внаго разсужде́ния;/ ра́дуйся, пра́вило доброде́телем вели́кое.</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8:</w:t>
      </w:r>
      <w:r>
        <w:rPr>
          <w:lang w:val="ru-RU"/>
        </w:rPr>
        <w:t xml:space="preserve"> Блаже́нне о́тче Серафи́ме,/ Христо́ви вои́стинну после́довал еси́,/ братолю́бием и незло́бием всех к себе́ привлека́я,/ кро́тостию же и смире́нием/ мно́ги доброде́тельному пути́ науча́я./ Те́мже любо́вию па́мять твою́,/ преподо́бне Серафи́ме, ублажа́ем.</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8:</w:t>
      </w:r>
      <w:r>
        <w:rPr>
          <w:lang w:val="ru-RU"/>
        </w:rPr>
        <w:t xml:space="preserve"> В пусты́ню всели́лся еси́, преподо́бне,/ и, та́мо испо́лнився духо́вныя прему́дрости,/ на высоту́ доброде́тели возше́л еси́./ Те́мже вопие́м ти:/ ра́дуйся, церко́вное украше́ние,/ свяще́нником до́брое утеше́ние,/ и́ноком благоле́пие и похвало́,/ Серафи́ме блаже́нне,/ моли́ Христа́ Бо́га мир вселе́нней дарова́ти/ и душа́м на́шим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ииди́те, и́ноков собо́ри и по́стников сосло́вие,/ прииди́те, христоимени́тых люде́й мно́жества,/ пе́сньми и́стиннаго по́стника почти́м, вопию́ще:/ ра́дуйся, по стопа́м Влады́ки Христа́ у́зким путе́м управля́емый,/ и притека́ющим к тебе́ в беда́х и ско́рбех ско́рый помо́щниче,/ и спасе́ния хода́таю преди́вный./ Ра́дуйся, да́ром проро́чества укра́шенный,/ прорица́яй, я́ко настоя́щая, гряду́щая,/ моли́ся, преподо́бне Серафи́ме,/ о чту́щих ве́рою и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6:</w:t>
      </w:r>
      <w:r>
        <w:rPr>
          <w:lang w:val="ru-RU"/>
        </w:rPr>
        <w:t xml:space="preserve"> Преложе́ние скорбя́щих, / премене́ние боля́щих еси́, Богоро́дице Всепе́тая, / спаси́ град и лю́ди, / бори́мых умире́ние, обурева́емых тишина́, / Еди́на Предста́тельнице ве́рных.</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на прославле́ние преподо́бнаго Серафи́ма</w:t>
      </w:r>
    </w:p>
    <w:p>
      <w:pPr>
        <w:pStyle w:val="Normal"/>
        <w:rPr>
          <w:lang w:val="ru-RU"/>
        </w:rPr>
      </w:pPr>
      <w:r>
        <w:rPr>
          <w:i/>
          <w:iCs/>
          <w:color w:val="DD0000"/>
          <w:lang w:val="ru-RU"/>
        </w:rPr>
        <w:t>Глас 4:</w:t>
      </w:r>
      <w:r>
        <w:rPr>
          <w:lang w:val="ru-RU"/>
        </w:rPr>
        <w:t xml:space="preserve"> От ю́ности Христа́ возлюби́л еси́, преподо́бне,/ и Тому́ Еди́ному порабо́тати пла́менне вожделе́л еси́,/ в пусты́ннем житии́ твое́м непреста́нною моли́твою и трудо́м подвиза́лся еси́,/ умиле́нным се́рдцем любо́вь Христо́ву стяжа́в,/ Небе́сным Серафи́мом в песносло́вии спобо́рниче,/ в любви́ притека́ющим к тебе́ Христу́ подража́телю,/ те́мже избра́нник возлю́блен Бо́жия Ма́тере яви́лся еси́,/ сего́ ра́ди вопие́м ти:/ спаса́й нас моли́твами твои́ми, ра́досте на́ша,/ те́плый пред Бо́гом засту́пниче,/ Серафи́ме блаже́нн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Е́же от ве́ка утае́нное / и А́нгелом несве́домое та́инство, / Тобо́ю, Богоро́дице, су́щим на земли́ яви́ся Бог, / в несли́тном соедине́нии воплоща́ем, / и, Крест во́лею нас ра́ди восприи́м, / и́мже воскреси́в первозда́ннаго, / спасе́ от сме́рти ду́ши на́ш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высокопреосвяще́ннейшем митрополите Тихоне, и о господи́не на́шем преосвященнейшем епископе Иннокентии,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прп. Серафи́ма, Саровскаго чудотворца,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высокопреосвяще́ннейшего Тихона, митрополита Владимирской, и господи́на на́шего преосвяще́ннейшаго Иннокентия, епископа Александровской,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1</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9:00Z</dcterms:created>
  <dc:creator>Malinic8</dc:creator>
  <dc:description/>
  <cp:keywords/>
  <dc:language>en-US</dc:language>
  <cp:lastModifiedBy>Malinic8</cp:lastModifiedBy>
  <dcterms:modified xsi:type="dcterms:W3CDTF">2024-07-29T16:49:00Z</dcterms:modified>
  <cp:revision>2</cp:revision>
  <dc:subject/>
  <dc:title/>
</cp:coreProperties>
</file>