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bookmarkStart w:id="0" w:name="_Hlk170380637"/>
      <w:bookmarkEnd w:id="0"/>
      <w:r>
        <w:rPr>
          <w:rFonts w:cs="Georgia" w:ascii="Georgia" w:hAnsi="Georgia"/>
          <w:b/>
          <w:bCs/>
          <w:color w:val="FF0000"/>
          <w:sz w:val="40"/>
          <w:szCs w:val="40"/>
          <w:lang w:val="ru-RU"/>
        </w:rPr>
        <w:t>2</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4.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пророк Јелисеј</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етодије цариградски</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bookmarkStart w:id="1" w:name="_Hlk170380637"/>
      <w:bookmarkStart w:id="2" w:name="_Hlk170380637"/>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2</w:t>
      </w:r>
    </w:p>
    <w:p>
      <w:pPr>
        <w:pStyle w:val="Normal"/>
        <w:rPr>
          <w:lang w:val="ru-RU"/>
        </w:rPr>
      </w:pPr>
      <w:r>
        <w:rPr>
          <w:b/>
          <w:bCs/>
          <w:color w:val="DD0000"/>
          <w:lang w:val="ru-RU"/>
        </w:rPr>
        <w:t>Псалом 85</w:t>
      </w:r>
    </w:p>
    <w:p>
      <w:pPr>
        <w:pStyle w:val="Normal"/>
        <w:rPr>
          <w:lang w:val="ru-RU"/>
        </w:rPr>
      </w:pPr>
      <w:r>
        <w:rPr>
          <w:i/>
          <w:iCs/>
          <w:color w:val="DD0000"/>
          <w:lang w:val="ru-RU"/>
        </w:rPr>
        <w:t>Моли́тва Дави́ду.</w:t>
      </w:r>
      <w:r>
        <w:rPr>
          <w:lang w:val="ru-RU"/>
        </w:rPr>
        <w:t xml:space="preserve"> П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p>
    <w:p>
      <w:pPr>
        <w:pStyle w:val="Normal"/>
        <w:rPr>
          <w:lang w:val="ru-RU"/>
        </w:rPr>
      </w:pPr>
      <w:r>
        <w:rPr>
          <w:b/>
          <w:bCs/>
          <w:color w:val="DD0000"/>
          <w:lang w:val="ru-RU"/>
        </w:rPr>
        <w:t>Псалом 86</w:t>
      </w:r>
    </w:p>
    <w:p>
      <w:pPr>
        <w:pStyle w:val="Normal"/>
        <w:rPr>
          <w:lang w:val="ru-RU"/>
        </w:rPr>
      </w:pPr>
      <w:r>
        <w:rPr>
          <w:i/>
          <w:iCs/>
          <w:color w:val="DD0000"/>
          <w:lang w:val="ru-RU"/>
        </w:rPr>
        <w:t>Сыно́м Коре́овым, псало́м пе́сни.</w:t>
      </w:r>
      <w:r>
        <w:rPr>
          <w:lang w:val="ru-RU"/>
        </w:rPr>
        <w:t xml:space="preserve"> О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ы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и́й и князе́й, си́х бы́вших в не́м. Я́ко веселя́щихся все́х жили́ще в тебе́. </w:t>
      </w:r>
    </w:p>
    <w:p>
      <w:pPr>
        <w:pStyle w:val="Normal"/>
        <w:rPr>
          <w:lang w:val="ru-RU"/>
        </w:rPr>
      </w:pPr>
      <w:r>
        <w:rPr>
          <w:b/>
          <w:bCs/>
          <w:color w:val="DD0000"/>
          <w:lang w:val="ru-RU"/>
        </w:rPr>
        <w:t>Псалом 87</w:t>
      </w:r>
    </w:p>
    <w:p>
      <w:pPr>
        <w:pStyle w:val="Normal"/>
        <w:rPr>
          <w:lang w:val="ru-RU"/>
        </w:rPr>
      </w:pPr>
      <w:r>
        <w:rPr>
          <w:i/>
          <w:iCs/>
          <w:color w:val="DD0000"/>
          <w:lang w:val="ru-RU"/>
        </w:rPr>
        <w:t>Пе́снь псалма́ Сыно́м Коре́овым, в коне́ц, о Маеле́фе е́же отвеща́ти, ра́зума Ема́ну Изра́илтянину.</w:t>
      </w:r>
      <w:r>
        <w:rPr>
          <w:lang w:val="ru-RU"/>
        </w:rPr>
        <w:t xml:space="preserve"> 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же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8</w:t>
      </w:r>
    </w:p>
    <w:p>
      <w:pPr>
        <w:pStyle w:val="Normal"/>
        <w:rPr>
          <w:lang w:val="ru-RU"/>
        </w:rPr>
      </w:pPr>
      <w:r>
        <w:rPr>
          <w:i/>
          <w:iCs/>
          <w:color w:val="DD0000"/>
          <w:lang w:val="ru-RU"/>
        </w:rPr>
        <w:t>Ра́зума Ефа́ма Изра́илтянина.</w:t>
      </w:r>
      <w:r>
        <w:rPr>
          <w:lang w:val="ru-RU"/>
        </w:rPr>
        <w:t xml:space="preserve"> М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е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w:t>
      </w:r>
      <w:r>
        <w:rPr/>
        <w:t xml:space="preserve">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щь на си́льнаго, вознесо́х избра́ннаго от люди́й Мои́х: обрето́х Дави́да раба́ Моего́, еле́ем святы́м Мои́м пома́зах его́. И́бо рука́ Моя́ засту́пит его́, и мы́шца Моя́ укрепи́т его́: ничто́же успе́ет вра́г на него́, и сы́н беззако́ния не приложи́т озло́бити его́. И ссеку́ от лица́ его́ враги́ его́, и ненави́дящыя его́ побежду́: и и́стина Моя́ и ми́лость Моя́ с ни́м, и о и́мени Мое́м вознесе́тся ро́г его́: и положу́ на мо́ри ру́ку его́, и на река́х десни́цу его́. То́й призове́т Мя́: оте́ц мо́й еси́ Ты́, Бо́г мо́й и засту́пник спасе́ния моего́. И А́з пе́рвенца положу́ его́, высока́ па́че царе́й земны́х: в ве́к сохраню́ ему́ ми́лость Мою́, и заве́т Мо́й ве́рен ему́: и положу́ в ве́к ве́ка се́мя его́, и престо́л его́ я́ко дни́е не́ба. А́ще оста́вят сы́нове его́ зако́н Мо́й, и в судьба́х Мои́х не по́йдут: а́ще оправда́ния Моя́ оскверня́т, и за́поведи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его́ во ве́к пребу́дет, и престо́л е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его́: разори́л еси́ вся́ опло́ты его́, положи́л еси́ тве́рдая его́ стра́х. Расхища́ху его́ вси́ мимоходя́щии путе́м, бы́сть поноше́ние сосе́дом свои́м. Возвы́сил еси́ десни́цу стужа́ющих ему́, возвесели́л еси́ вся́ враги́ его́: отврати́л еси́ по́мощь меча́ его́ и не заступи́л еси́ его́ во бра́ни: разори́л еси́ от очище́ния его́, престо́л его́ на зе́млю пове́ргл еси́: ума́лил еси́ дни́ вре́мене его́, облия́л еси́ его́ студо́м. Доко́ле, Го́споди, отвраща́ешися в коне́ц, разжже́тся я́ко о́гнь гне́в Тво́й? Помяни́, ки́й мо́й соста́в: еда́ бо всу́е созда́л еси́ вся́ сы́ны челове́ческия? </w:t>
      </w:r>
      <w:r>
        <w:rPr>
          <w:lang w:val="ru-RU"/>
        </w:rPr>
        <w:t xml:space="preserve">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9</w:t>
      </w:r>
    </w:p>
    <w:p>
      <w:pPr>
        <w:pStyle w:val="Normal"/>
        <w:rPr>
          <w:lang w:val="ru-RU"/>
        </w:rPr>
      </w:pPr>
      <w:r>
        <w:rPr>
          <w:i/>
          <w:iCs/>
          <w:color w:val="DD0000"/>
          <w:lang w:val="ru-RU"/>
        </w:rPr>
        <w:t>Моли́тва Моисе́а челове́ка Бо́жия.</w:t>
      </w:r>
      <w:r>
        <w:rPr>
          <w:lang w:val="ru-RU"/>
        </w:rPr>
        <w:t xml:space="preserve"> Г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w:t>
      </w:r>
      <w:r>
        <w:rPr/>
        <w:t xml:space="preserve">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w:t>
      </w:r>
      <w:r>
        <w:rPr>
          <w:lang w:val="ru-RU"/>
        </w:rPr>
        <w:t xml:space="preserve">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w:t>
      </w:r>
    </w:p>
    <w:p>
      <w:pPr>
        <w:pStyle w:val="Normal"/>
        <w:rPr>
          <w:lang w:val="ru-RU"/>
        </w:rPr>
      </w:pPr>
      <w:r>
        <w:rPr>
          <w:b/>
          <w:bCs/>
          <w:color w:val="DD0000"/>
          <w:lang w:val="ru-RU"/>
        </w:rPr>
        <w:t>Псалом 90</w:t>
      </w:r>
    </w:p>
    <w:p>
      <w:pPr>
        <w:pStyle w:val="Normal"/>
        <w:rPr>
          <w:lang w:val="ru-RU"/>
        </w:rPr>
      </w:pPr>
      <w:r>
        <w:rPr>
          <w:i/>
          <w:iCs/>
          <w:color w:val="DD0000"/>
          <w:lang w:val="ru-RU"/>
        </w:rPr>
        <w:t>Хвала́ пе́сни Дави́довы, не надпи́сан у Евре́й.</w:t>
      </w:r>
      <w:r>
        <w:rPr>
          <w:lang w:val="ru-RU"/>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и́й испо́лню его́ и явлю́ ему́ спасе́ние М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4:</w:t>
      </w:r>
      <w:r>
        <w:rPr>
          <w:lang w:val="ru-RU"/>
        </w:rPr>
        <w:t xml:space="preserve"> Се́ де́нь ра́дости и весе́лия, свы́ше яви́ся свяще́нным ученико́м Ду́х Святы́й дне́сь, о́гненным ви́дом от отца́, и все́х просвети́: сказа́тели яви́ ры́бари мудрецы́, я́коже Лука́ написа́ богогла́сный, ду́хом ну́жным исполня́яй вся́ческая. Те́мже ве́рою дивя́щеся, восхваля́ем Христа́ Бо́га на́шего мно́гую ми́лость, и кра́йнее снизше́ствие.</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4:</w:t>
      </w:r>
      <w:r>
        <w:rPr>
          <w:lang w:val="ru-RU"/>
        </w:rPr>
        <w:t xml:space="preserve"> Пятдеся́тницу пра́зднуим святу́ю, и Ду́ха си́лу, и и́стинную ра́дость, боже́ственныя наде́жди соверше́ние, и та́инства е́же от ве́ка яви́вшагося на́м. Те́мже и вопие́м Ти́: Соде́телю все́х, не отими́ Ду́ха Твоего́ от на́с сло́ве, но с небесе́ спа́се посли́, моли́твами святы́х и всесла́вных честны́х Апо́стол Твои́х, ми́р пода́ждь душа́м на́шым, мо́лимся.</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4:</w:t>
      </w:r>
      <w:r>
        <w:rPr>
          <w:lang w:val="ru-RU"/>
        </w:rPr>
        <w:t xml:space="preserve"> Небеса́ одушевле́нная пове́дают дне́сь Спа́сова вели́чия, и ве́сь ми́р проидо́ша, я́сно пропове́дати Уте́шителеву боже́ственную си́лу, и просвети́ша всю́ тва́рь уче́ньми, е́же воспева́ти нераздели́мую </w:t>
      </w:r>
      <w:r>
        <w:rPr/>
        <w:t xml:space="preserve">Тро́ицу еди́ну, в три́ ли́ца неслия́нну. </w:t>
      </w:r>
      <w:r>
        <w:rPr>
          <w:lang w:val="ru-RU"/>
        </w:rPr>
        <w:t>Те́мже ве́рою пра́зднуем Свята́го Ду́ха прише́ствие, свы́ше яви́вшееся, и просвеща́ющее концы́.</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color w:val="DD0000"/>
          <w:lang w:val="ru-RU"/>
        </w:rPr>
        <w:t xml:space="preserve">прор. Елисе́я на 3 </w:t>
      </w:r>
    </w:p>
    <w:p>
      <w:pPr>
        <w:pStyle w:val="Normal"/>
        <w:rPr>
          <w:lang w:val="ru-RU"/>
        </w:rPr>
      </w:pPr>
      <w:r>
        <w:rPr>
          <w:i/>
          <w:iCs/>
          <w:color w:val="DD0000"/>
          <w:lang w:val="ru-RU"/>
        </w:rPr>
        <w:t>Глас 8:</w:t>
      </w:r>
      <w:r>
        <w:rPr>
          <w:lang w:val="ru-RU"/>
        </w:rPr>
        <w:t xml:space="preserve"> Ра́дуйся, Елиссе́е прему́дре:/ ты бо, очи́стив ум от сласте́й теле́сных,/ прия́л еси́, сла́вне, зари́ духо́вныя,/ про́чим же всем пре́дал еси́/ и весь яви́лся еси́ светови́ден./ Те́мже всели́лся еси́ к Све́ту незаходи́мому,/ о нас всегда́ моли́ся,/ восхваля́ющих тя.</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Тя, Елиссе́е блаже́нне,/ ревни́тель Илия́/ в сугу́бей благода́ти просвеще́на оста́вль,/ возду́шный ору́жник вои́стинну я́вльшийся./ Его́же подо́бием/ быстрины́ речны́я уста́вил еси́ благода́тию/ и преше́л еси́, сла́вне,/ ра́достно украша́яся и велича́я Христа́.</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pPr>
      <w:r>
        <w:rPr>
          <w:i/>
          <w:iCs/>
          <w:color w:val="DD0000"/>
          <w:lang w:val="ru-RU"/>
        </w:rPr>
        <w:t>Глас 8:</w:t>
      </w:r>
      <w:r>
        <w:rPr>
          <w:lang w:val="ru-RU"/>
        </w:rPr>
        <w:t xml:space="preserve"> Дре́вле ве́рней Сомани́тиде/ отроча́ да́руеши моли́твою,/ его́же, уме́рша, воздви́гл еси́,/ я́ко проро́к Боже́ственный, свяще́нно удивля́емь;/ со́лию же па́ки во́ды безча́дныя/ я́ве претвори́л еси́ в чадоро́дие,/ чудеса́ безме́рная соверша́еши/ благода́тию </w:t>
      </w:r>
      <w:r>
        <w:rPr/>
        <w:t>Вседе́теля Ду́ха, блаже́нне,/ те́мже пое́м тя.</w:t>
      </w:r>
    </w:p>
    <w:p>
      <w:pPr>
        <w:pStyle w:val="Normal"/>
        <w:rPr/>
      </w:pPr>
      <w:r>
        <w:rPr>
          <w:i/>
          <w:iCs/>
          <w:color w:val="DD0000"/>
        </w:rPr>
        <w:t>На 2, cти́х:</w:t>
      </w:r>
      <w:r>
        <w:rPr/>
        <w:t xml:space="preserve"> Хвали́те Го́спода вси́ язы́цы, похвали́те Его́ вси́ лю́дие.</w:t>
      </w:r>
    </w:p>
    <w:p>
      <w:pPr>
        <w:pStyle w:val="Normal"/>
        <w:rPr>
          <w:lang w:val="ru-RU"/>
        </w:rPr>
      </w:pPr>
      <w:r>
        <w:rPr>
          <w:color w:val="DD0000"/>
          <w:lang w:val="ru-RU"/>
        </w:rPr>
        <w:t xml:space="preserve">свт. Мефо́дия, патриарха Константинопольскаго на 2 </w:t>
      </w:r>
    </w:p>
    <w:p>
      <w:pPr>
        <w:pStyle w:val="Normal"/>
        <w:rPr>
          <w:lang w:val="ru-RU"/>
        </w:rPr>
      </w:pPr>
      <w:r>
        <w:rPr>
          <w:i/>
          <w:iCs/>
          <w:color w:val="DD0000"/>
          <w:lang w:val="ru-RU"/>
        </w:rPr>
        <w:t>Глас 8:</w:t>
      </w:r>
      <w:r>
        <w:rPr>
          <w:lang w:val="ru-RU"/>
        </w:rPr>
        <w:t xml:space="preserve"> О́тче Богому́дре Мефо́дие,/ я́коже лев, рыка́нием/ прему́дрых уче́ний твои́х/ и Анни́на ужаси́л еси́, льсти́ваго ли́са,/ и у́бо, не терпя́ твоего́ обличе́ния,/ я́звою меча́ ссека́ется злочести́вый./ Те́мже не остави́л еси́ ста́да ги́блемаго Христо́ва,/ побо́рник быв правосла́вным лю́де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Правосла́вия утвержде́ние,/ Це́ркве па́стырь, мона́хов удобре́ние,/ река́, наводня́ема вода́ми Ду́ха,/ ча́ша, пролива́ющая питие́ пресла́дко,/ свети́ло, просвеща́ющее ми́ра концы́,/ меч, обою́ду наощре́н благода́тию/ и злочести́вых полки́ ссека́ющ,/ ты еси́, Мефо́ди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Проро́к Боже́ственное прише́ствие возсия́ днесь,/ созыва́юще та́йно празднолю́бныя ду́ши./ И́же на колесни́це неботе́чне всед,/ восто́ка невече́рняго звезда́/ с Елиссе́ем, чу́дным му́жем,/ разширя́ет струи́ но́ваго Иорда́на,/ пропове́дание уясня́я благоче́стия,/ сугу́бым о́бразом вообража́юще я́сно/ ве́тхия и но́выя единогла́сныя сла́вы/ сугу́бо благослове́ние,/ во и́же ве́рно соверша́ющих/ всепра́зднственную па́мять 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7:</w:t>
      </w:r>
      <w:r>
        <w:rPr>
          <w:lang w:val="ru-RU"/>
        </w:rPr>
        <w:t xml:space="preserve"> Уте́шителя иму́ще ко Отцу́ Христа́ Бо́га, уте́шителю ино́му прише́дшему к на́м на зе́млю дне́сь, ду́ху свято́му ве́рою поклони́мся.</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1:</w:t>
      </w:r>
      <w:r>
        <w:rPr>
          <w:lang w:val="ru-RU"/>
        </w:rPr>
        <w:t xml:space="preserve"> Ду́ха Свята́го, от отца́ исходя́щаго, и в сы́не прославля́емаго, и́мже и но́сятся и держа́тся вся́, и живото́м содержа́тся, и живу́т, и пребыва́ют, и спаса́ются, богосло́вим: непостижи́мый уте́шителю, ми́р ми́рови твоему́ да́руй.</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 </w:t>
      </w:r>
    </w:p>
    <w:p>
      <w:pPr>
        <w:pStyle w:val="Normal"/>
        <w:rPr>
          <w:lang w:val="ru-RU"/>
        </w:rPr>
      </w:pPr>
      <w:r>
        <w:rPr>
          <w:i/>
          <w:iCs/>
          <w:color w:val="DD0000"/>
          <w:lang w:val="ru-RU"/>
        </w:rPr>
        <w:t>Глас 1:</w:t>
      </w:r>
      <w:r>
        <w:rPr>
          <w:lang w:val="ru-RU"/>
        </w:rPr>
        <w:t xml:space="preserve"> Ду́х Святы́й, исто́чник вся́кия бла́гости, су́щественне прии́де, земны́я концы́ небе́сною си́лою, Апо́стол ра́ди испо́лнити, и боже́ственною бла́гостию. Тому́ возопии́м: несказа́нный уте́шителю, ми́р ми́рови Твоему́ да́руй.</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w:t>
      </w:r>
    </w:p>
    <w:p>
      <w:pPr>
        <w:pStyle w:val="Normal"/>
        <w:rPr>
          <w:lang w:val="ru-RU"/>
        </w:rPr>
      </w:pPr>
      <w:r>
        <w:rPr>
          <w:i/>
          <w:iCs/>
          <w:color w:val="DD0000"/>
          <w:lang w:val="ru-RU"/>
        </w:rPr>
        <w:t>Глас 1:</w:t>
      </w:r>
      <w:r>
        <w:rPr>
          <w:lang w:val="ru-RU"/>
        </w:rPr>
        <w:t xml:space="preserve"> Ду́х Святы́й Бо́г, сра́слен и сопресто́лен Отцу́ и Сло́ву познава́ется, Све́т Пресоверше́нный от Све́та просия́вый, от Безнача́льнаго соверше́ннаго Отца́, и Сы́ном происходя́й. Тому́ возопии́м: Жизнода́вче Уте́шителю, ми́р ми́рови Твоему́ да́руй.</w:t>
      </w:r>
    </w:p>
    <w:p>
      <w:pPr>
        <w:pStyle w:val="Normal"/>
        <w:rPr>
          <w:lang w:val="ru-RU"/>
        </w:rPr>
      </w:pPr>
      <w:r>
        <w:rPr>
          <w:color w:val="DD0000"/>
          <w:lang w:val="ru-RU"/>
        </w:rPr>
        <w:t xml:space="preserve">свт. Мефо́дия, патриарха Константинопольскаго на 1 </w:t>
      </w:r>
    </w:p>
    <w:p>
      <w:pPr>
        <w:pStyle w:val="Normal"/>
        <w:rPr>
          <w:lang w:val="ru-RU"/>
        </w:rPr>
      </w:pPr>
      <w:r>
        <w:rPr>
          <w:i/>
          <w:iCs/>
          <w:color w:val="DD0000"/>
          <w:lang w:val="ru-RU"/>
        </w:rPr>
        <w:t>Стих:</w:t>
      </w:r>
      <w:r>
        <w:rPr>
          <w:lang w:val="ru-RU"/>
        </w:rPr>
        <w:t xml:space="preserve"> Свяще́нницы Твои́ облеку́тся в пра́вду,/ и преподо́бнии Твои́ возра́дуются.</w:t>
      </w:r>
    </w:p>
    <w:p>
      <w:pPr>
        <w:pStyle w:val="Normal"/>
        <w:rPr>
          <w:lang w:val="ru-RU"/>
        </w:rPr>
      </w:pPr>
      <w:r>
        <w:rPr>
          <w:i/>
          <w:iCs/>
          <w:color w:val="DD0000"/>
          <w:lang w:val="ru-RU"/>
        </w:rPr>
        <w:t>Глас 4:</w:t>
      </w:r>
      <w:r>
        <w:rPr>
          <w:lang w:val="ru-RU"/>
        </w:rPr>
        <w:t xml:space="preserve"> Ве́село днесь Це́рковь Бо́жия одева́ется/ и ра́дуется, зову́щи:/ уясни́ся моя́ добро́та па́че вся́каго гра́да,/ се бо святи́телей вели́кое сокро́вище,/ сла́вный Мефо́дий, ше́ствие к Небесе́м сотвори́./ Прииди́те у́бо, празднолю́бцы,/ правосла́вных собо́р, лик соста́вльше/ ку́пно о́крест Боже́ственныя ра́ки,/ исцеле́ний то́ки прие́мше от нея́,/ моли́теся Христу́ Бо́гу/ изба́вити вселе́нную от вся́кия е́рес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оро́че, пропове́дателю Христо́в,/ престо́ла вели́чества никогда́же отлуча́ешися/ и коему́ждо боля́щу при́сно предстои́ши;/ в Вы́шних служа́, вселе́нную благословля́еши,/ всю́ду прославля́емь,/ проси́ очище́ни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8:</w:t>
      </w:r>
      <w:r>
        <w:rPr>
          <w:lang w:val="ru-RU"/>
        </w:rPr>
        <w:t xml:space="preserve"> Егда́ Ду́ха Твоего́ посла́л еси́ Го́споди, седя́щым апо́столом, тогда́ евре́йския де́ти зря́ще ужаса́хуся у́жасом: слы́шаху бо я́ веща́ющя ины́ми стра́нными язы́ки, я́коже Ду́х подава́ше и́м. Неве́жди бо су́ще умудри́шася, и язы́ки в ве́ру улови́вше, боже́ственная вети́йствоваху. Те́мже и мы́ вопие́м Ти́: и́же на земли́ явле́йся, и от пре́лести спасы́й на́с, Го́споди сла́ва Теб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свт. Мефо́дия, патриарха Константинополь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святи́телю Мефо́ди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w:t>
      </w:r>
      <w:r>
        <w:rPr>
          <w:i/>
          <w:iCs/>
          <w:color w:val="DD0000"/>
          <w:lang w:val="ru-RU"/>
        </w:rPr>
        <w:t>(и свята́го, имяре́к, его́же есть храм)</w:t>
      </w:r>
      <w:r>
        <w:rPr>
          <w:lang w:val="ru-RU"/>
        </w:rPr>
        <w:t>, прор. Елисе́я, свт. Мефо́дия, патриарха Константинопольскаго,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4</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Среда по Педесетниц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7:00Z</dcterms:created>
  <dc:creator>Malinic8</dc:creator>
  <dc:description/>
  <cp:keywords/>
  <dc:language>en-US</dc:language>
  <cp:lastModifiedBy>Malinic8</cp:lastModifiedBy>
  <dcterms:modified xsi:type="dcterms:W3CDTF">2024-06-27T09:37:00Z</dcterms:modified>
  <cp:revision>2</cp:revision>
  <dc:subject/>
  <dc:title/>
</cp:coreProperties>
</file>